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казом начальника управлени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03.2015 № 6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 </w:t>
        <w:br/>
        <w:br/>
        <w:t xml:space="preserve">работы с обращениями граждан и организаций  </w:t>
        <w:br/>
        <w:t xml:space="preserve">в Центральном управлении социальной защиты населения </w:t>
        <w:br/>
        <w:t>Администрации города Челяб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284"/>
          <w:tab w:val="left" w:pos="3544" w:leader="none"/>
          <w:tab w:val="left" w:pos="3828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изван обеспечить право граждан Российской Федерации, иностранных граждан и лиц без гражданства, объединений граждан или юридических лиц на беспрепятственное обращение к начальнику управления социальной защиты, его заместителям с предложениями, заявлениями, жалобами по публичным и частным вопросам, в том числе за защитой своих конституционных прав, свобод и охраняемых законом интересов или прав и свобод других лиц, как устно, так и письменно, как индивидуально, так и коллективно, как лично, так и через средства массовой информации, по информационным система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Работа с обращениями граждан в Центральном управлении социальной защиты населения Администрации города Челябинска (далее  - управление) строится в строгом соответствии с Конституцией РФ, Федеральным законом от 02.05.2006             № 59-ФЗ «О порядке рассмотрения обращений граждан Российской Федерации», </w:t>
      </w:r>
      <w:r>
        <w:rPr>
          <w:color w:val="000000"/>
          <w:spacing w:val="-2"/>
          <w:sz w:val="26"/>
          <w:szCs w:val="26"/>
        </w:rPr>
        <w:t>распоряжением</w:t>
      </w:r>
      <w:r>
        <w:rPr>
          <w:sz w:val="26"/>
          <w:szCs w:val="26"/>
        </w:rPr>
        <w:t xml:space="preserve"> Администрации города Челябинска от 04.03.2011 № 49-п «Об утверждении Регламента Администрации города Челябинска», Инструкцией по делопроизводству в Администрации города Челябинска, утвержденной распоряжением Администрации города Челябинска от 04.03.2011 № 1200,  приказом Управления социального развития Администрации города Челябинска от 24.10.2013 № 583 и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ыми обращениями граждан считаются обращения в виде писем, телеграмм, а также поступившие по информационным системам общего пользования. К устным обращениям относятся обращения граждан, поступившие в ходе личного приёма, проводимого начальником управления и его заместителями, а также обращения, принятые в устном порядке и по телефону руководителями структурных подразделений 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я граждан классифицируются в зависимости от поставленных в них вопросов на предложения, заявления или жалобы. Кроме того, для обеспечения их правильной регистрации выделяются коллективные и повторные обращения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гражданина (далее - обращение) – направленные в государственный орган, орган местного самоуправления или должностному лицу письменные предложения, заявление или жалоба, а также устное обращение гражданина в государственный орган, орган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– просьба гражданина о содействии в реализации его конституционных прав и свобод, или конституционных прав и свобод других лиц, либо сообщения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709"/>
        <w:jc w:val="both"/>
        <w:rPr/>
      </w:pPr>
      <w:r>
        <w:rPr>
          <w:sz w:val="26"/>
          <w:szCs w:val="26"/>
        </w:rPr>
        <w:t>Жалоба – обращения граждан с требованием восстановления прав, свобод и законных интересов, нарушенных действиями (бездействием) и решениями органов, должностных лиц и других граждан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709"/>
        <w:jc w:val="both"/>
        <w:rPr/>
      </w:pPr>
      <w:r>
        <w:rPr>
          <w:sz w:val="26"/>
          <w:szCs w:val="26"/>
        </w:rPr>
        <w:t>Предложение – рекомендация граждан, направленные на улучшение деятельности органов и должностных лиц, совершенствование правовой основы государственной, общественной жизни, решение вопросов экономической, политической, социально-культурной и других сфер деятельности общества и государства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/>
      </w:pPr>
      <w:r>
        <w:rPr>
          <w:sz w:val="26"/>
          <w:szCs w:val="26"/>
        </w:rPr>
        <w:t>Коллективное обращение граждан – обращение двух или более граждан, в том числе обращения, принятые на митингах и собраниях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ращение граждан – обращение, поступившее в течение года от одного итого же лица (группы лиц) по одному и тому же вопросу, если со времени поступления первого обращения истек срок рассмотрения данного обращения, установленный законодательством, или обратившийся не согласен с принятым по его обращению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рганизационно-методическое  обеспечение  работы  по  рассмотрению обращений,  контроль  соблюдения  сроков  рассмотрения  обращений  осуществляется отделом реализации муниципальных программ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 Ответственность за соблюдение установленного Порядка работы с обращениями граждан возлагается на начальников отделов управления, заместителей начальников управления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Контроль своевременного, полного и объективного рассмотрения письменных и устных обращений, в том числе в форме электронного документа, поступивших на исполнение в отделы, осуществляют начальники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Делопроизводство, связанное с обращениями граждан, ведётся отдельно от других видов дело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ава заявителей при рассмотрении обращения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left="42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8. При рассмотрении обращения  в управлении  заявитель имеет право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знакомиться с документами и материалами, касающимися рассмотрения обращения, если это не затрагивает права,  свободы и законные интересы других лиц и если в указанных документах и материалах не содержатся сведения, составляющие государственную  или иную охраняемую федеральным законом тайну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олучать письменный ответ по существу поставленных в обращении вопросов за исключением случаев, указанных в Федеральном законе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 с законодательством Российской Федерации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обращаться с заявлением о прекращении рассмотрения обращения.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ием, регистрация </w:t>
      </w:r>
      <w:r>
        <w:rPr>
          <w:color w:val="000000"/>
          <w:spacing w:val="-4"/>
          <w:sz w:val="26"/>
          <w:szCs w:val="26"/>
        </w:rPr>
        <w:t>письменных обра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се поступающие в адрес управления письменные обращения, принимаются специалистом отдела реализации муниципальных программ, ответственным за регистрацию, учет и контроль сроков исполнения обращений. Заявления с личного приема граждан принимаются начальником и заместителями начальника управления, осуществляющими пр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пециалист, ответственный за регистрацию, учет и контроль сроков рассмотрения обращений, при приеме письменных обращений проверяет правильность их адресования: при вскрытии конвертов проверяет наличие в них письма и указанных в нем документов. Поступившие копии документов прикладываются к письму, оригиналы возвращаются заявителю. Конверты, в которых  поступили письменные обращения, прилагаются к переписке. В случае отсутствия приложений либо недостачи упоминаемых документов заявителем или описью документов, составляется акт, который оформляется в соответствии с правилами делопроизводства, при регистрации вносятся соответствующие отметки.  При отсутствии самого текста письма поступившая корреспонденция пересылается обратно заявителю с указанием причины возвра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Обращения поступают в управление от депутатов Челябинской городской Думы, структурных подразделений органов государственной власти, Управления социального развития Администрации города Челябинска, юридических лиц, объединений граждан и непосредственно от граждан,  в том числе в форме электронного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 Обращения, поступившие в управление или должностному лицу по информационным системам общего пользования в форме электронного документа (электронная почта, «Интернет-приемная» управления), распечатываются программистом отдела правового и программно-технического обеспечения мер социальной поддержки. Дальнейшая работа с ними ведется как с письменными обращениями в порядке, установленном настоящи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 Письменные обращения,  поступившие непосредственно в управление, регистрируются в журнале (электронной базе данных) в течение трех дней с момента поступления в управление, письменные обращения, поступившие из Администрации города Челябинска, - не позднее следующего рабочего дн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 При регистрации на каждое обращение в электронной базе данных формируется электронная контрольно-регистрационная карточка установленной формы, в которой указываются регистрационный номер, присваиваемый обращению при поступлении, краткие сведения об обращении и движении обращения с момента поступления до завершения исполнения и направления в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 Регистрационный индекс обращений указывается в регистрационном штампе, который проставляется на первом листе обращения на свободном от текста месте письм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 Обращения рассматриваются начальником управления и (или) заместителями начальника управления в соответствии с их компетенцией ежедневно и не позднее следующего рабочего дня направляются с соответствующей резолюцией непосредственным исполнителям (начальникам отделов) для принятия мер и подготовки ответа заявителю. В резолюции указывается содержание поручения, исполнитель, формы контроля, срок испол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6. Если поручение по обращению гражданина дано нескольким  отделам (исполнителям), </w:t>
      </w:r>
      <w:r>
        <w:rPr>
          <w:color w:val="000000"/>
          <w:spacing w:val="-2"/>
          <w:sz w:val="26"/>
          <w:szCs w:val="26"/>
        </w:rPr>
        <w:t xml:space="preserve"> то подготовку ответа  осуществляет отдел (исполнитель)</w:t>
      </w:r>
      <w:r>
        <w:rPr>
          <w:color w:val="000000"/>
          <w:spacing w:val="-9"/>
          <w:sz w:val="26"/>
          <w:szCs w:val="26"/>
        </w:rPr>
        <w:t xml:space="preserve">,  указанный в резолюции первым, при эт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- соисполнители в равной мере несут ответственность за своевременную и качественную подготовку проекта ответа. Соисполнители  не позднее, чем за два дня до истечения срока исполнения, представляют ответственному исполнителю все необходимые материалы для обобщения и подготовки проекта от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- на письменное обращение, рассматриваемое специалистами нескольких структурных подразделений управления, заявителю направляется оди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7. О</w:t>
      </w:r>
      <w:r>
        <w:rPr>
          <w:color w:val="000000"/>
          <w:spacing w:val="-3"/>
          <w:sz w:val="26"/>
          <w:szCs w:val="26"/>
        </w:rPr>
        <w:t xml:space="preserve">бращения после их регистрации у специалиста, ответственного за регистрацию, учет и контроль сроков исполнения обращений граждан, </w:t>
      </w:r>
      <w:r>
        <w:rPr>
          <w:color w:val="000000"/>
          <w:spacing w:val="-8"/>
          <w:sz w:val="26"/>
          <w:szCs w:val="26"/>
        </w:rPr>
        <w:t xml:space="preserve"> и получения резолюции начальника управления или заместителя начальника управления,  передаются начальникам отделов для их </w:t>
      </w:r>
      <w:r>
        <w:rPr>
          <w:color w:val="000000"/>
          <w:spacing w:val="-3"/>
          <w:sz w:val="26"/>
          <w:szCs w:val="26"/>
        </w:rPr>
        <w:t>рассмотрения под роспись</w:t>
      </w:r>
      <w:r>
        <w:rPr>
          <w:color w:val="000000"/>
          <w:spacing w:val="-10"/>
          <w:sz w:val="26"/>
          <w:szCs w:val="26"/>
        </w:rPr>
        <w:t xml:space="preserve">, при этом исполнителям запрещается принимать к рассмотрению письменные обращения, не прошедшие регистрацию у специалиста,  </w:t>
      </w:r>
      <w:r>
        <w:rPr>
          <w:sz w:val="26"/>
          <w:szCs w:val="26"/>
        </w:rPr>
        <w:t>ответственного за регистрацию, учет и контроль сроков рассмотрения обращений в упр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 </w:t>
      </w:r>
      <w:r>
        <w:rPr>
          <w:color w:val="000000"/>
          <w:spacing w:val="-10"/>
          <w:sz w:val="26"/>
          <w:szCs w:val="26"/>
        </w:rPr>
        <w:t>Вопрос о передаче письменных обращений из одного структурного подразделения в другое или дополнительном назначении соисполнителя ответственный исполнитель решает с руководителем (заместителем руководителя) управления, давшим поручение. Руководитель проставляет дату новой резолю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сле перевизирования исполнитель возвращает обращение специалисту отдела реализации муниципальных программ, который вносит корректировку в электронную учетную карточку и передает обращение, в соответствии с резолюцией, вновь назначенному исполн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color w:val="000000"/>
          <w:spacing w:val="-4"/>
          <w:sz w:val="26"/>
          <w:szCs w:val="26"/>
        </w:rPr>
        <w:t xml:space="preserve">Весь ход работы по рассмотрению обращений граждан (резолюция </w:t>
      </w:r>
      <w:r>
        <w:rPr>
          <w:color w:val="000000"/>
          <w:spacing w:val="-8"/>
          <w:sz w:val="26"/>
          <w:szCs w:val="26"/>
        </w:rPr>
        <w:t xml:space="preserve">руководителя, фамилия исполнителя, срок исполнения, промежуточные ответы, </w:t>
      </w:r>
      <w:r>
        <w:rPr>
          <w:color w:val="000000"/>
          <w:spacing w:val="-7"/>
          <w:sz w:val="26"/>
          <w:szCs w:val="26"/>
        </w:rPr>
        <w:t>отметка об исполнении и т. д.) фиксируется в электронной базе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Коллективное письменное обращение регистрируется в общем порядке, в электронную регистрационную карточку вносится фамилия заявителя, указанная в списке первой, либо первая разборчиво указанная фамилия заявителя или заявителя, в адрес которого просят направить ответ. В электронной карточке регистрации проставляется отметка «коллективн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color w:val="000000"/>
          <w:sz w:val="26"/>
          <w:szCs w:val="26"/>
        </w:rPr>
        <w:t>Повторным и многократным обращениям граждан присваивается входящий номер первичной регистрации, в соответствующей графе электронной контрольно-регистрационной карточки отмечается признак повторности. К обращению при необходимости прилагаются материалы предыдущего рассмот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2. Повторными считаются вторые и последующие обращения граждан, поступившие  в течение года от  одного и того же заявителя по одному и тому же вопросу в один и тот же орган, либо одному и тому же должностному лицу.</w:t>
      </w: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 При подаче </w:t>
      </w:r>
      <w:r>
        <w:rPr>
          <w:color w:val="000000"/>
          <w:spacing w:val="-3"/>
          <w:sz w:val="26"/>
          <w:szCs w:val="26"/>
        </w:rPr>
        <w:t xml:space="preserve">обращения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(или) почтовый адрес, если ответ должен быть направлен в письменной форме, также ставит свою подпись. </w:t>
      </w:r>
      <w:r>
        <w:rPr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4.  </w:t>
      </w:r>
      <w:r>
        <w:rPr>
          <w:color w:val="000000"/>
          <w:sz w:val="26"/>
          <w:szCs w:val="26"/>
        </w:rPr>
        <w:t>Письменное обращение, содержащее вопросы, решение которых не входит  в компетенцию 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при этом  день регистрации считается днем начала исчисления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 При рассмотрении обращения не допускается разглашение содержащихся в нем сведений, а также сведений о частной жизни заявителя без е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6. Обращения граждан не направляются на рассмотрение должностным </w:t>
      </w:r>
      <w:r>
        <w:rPr>
          <w:color w:val="000000"/>
          <w:spacing w:val="-4"/>
          <w:sz w:val="26"/>
          <w:szCs w:val="26"/>
        </w:rPr>
        <w:t>лицам, решение или действие (бездействие)  которых обжалуется, при этом должностное лицо, рассматривающее обращение, вправе запросить информацию.</w:t>
      </w:r>
    </w:p>
    <w:p>
      <w:pPr>
        <w:pStyle w:val="Normal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7.</w:t>
      </w:r>
      <w:r>
        <w:rPr>
          <w:color w:val="000000"/>
          <w:spacing w:val="-5"/>
          <w:sz w:val="26"/>
          <w:szCs w:val="26"/>
        </w:rPr>
        <w:t xml:space="preserve">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8. При поступлении жалобы на действия (бездействия) работников органов и учреждения системы социальной защиты населения, по решению руководства управления или должностного лица, его замещающего, структурное подразделение, ответственное за её рассмотрение, организует соответствующую комиссию с обязательным участием  заместителя начальника управления, ведущего специалиста по кадрам и юридической работе,  начальника отдела, ответственного за рассмотрение поступившей жалобы. Председатель комиссии, персональный состав и полномочия комиссии утверждаются приказом начальника управления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дседатель комиссии организует проведение служебной проверки законности и обоснованности обжалованных действий (бездействий) и решений сотрудников управления и учреждения социальной защиты населения  города Челябинска; определяет комплекс мероприятий, осуществляемыми членами комиссии в ходе проверки; координирует, организует взаимодействие и осуществляет контроль за работой членов комиссии; запрашивает необходимые материалы и информацию с целью установления фактов и обстоятельств, имеющих отношение к проводимой проверки; получает письменные объяснения лиц, которым могут быть известны какие-либо сведения, относящиеся к обстоятельствам, подлежащим установлению в ходе проверки; при необходимости направляет специалистов на места для проверки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епосредственное рассмотрение жалобы осуществляется на заседании комиссии, по результатам которого комиссия выносит решение об обоснованности (необоснованности) поступившей жалобы и соответствующие предложения по мерам реагирования. Материалы проверки и решение комиссии подшивается  как в специальные папки, так и в дело  по обращению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Заявителю направляется ответ установленным настоящим  Порядком (если письмо не анонимно). В случае подтверждения фактов и обстоятельств, изложенных в жалобе, в ответе указывается, какие меры приняты по результатам рассмотрения обращения гражданина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9. 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0. 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при этом в обращении не приводятся новые обстоятельства, должностное лицо, рассматривающее обращение, либо уполномоченное на это лицо вправе принять решение о прекращении переписки с гражданином по данному вопросу  при условии, что указанное обращение и ранее направляемые им обращения,  направлялись в управление.  О данном решении уведомляется заявитель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31. Специалист отдела реализации муниципальных программ, ответственный </w:t>
      </w:r>
      <w:r>
        <w:rPr>
          <w:color w:val="000000"/>
          <w:spacing w:val="-4"/>
          <w:sz w:val="26"/>
          <w:szCs w:val="26"/>
        </w:rPr>
        <w:t xml:space="preserve"> за регистрацию, учет и контроль  сроков исполнения обращений (в его отсутствие лицо, его замещающее), дает консультации по вопросам рассмотрения обращений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ация предоставляется по следующим вопросам: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нормативно-правовых документах,  регламентирующих работу с обращениями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требованиях к оформлению письменного обращения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порядке и сроках рассмотрения обращения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поступлении, дате регистрации и регистрационном номере обращения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должностных лицах, которым поручено рассмотрение письменного обращения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ого  входит решение поставленных в обращении вопросов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продлении сроков рассмотрения обращения с указанием оснований для этого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завершении рассмотрения обращения, дате и форме отправки ответа заявителю (по электронной почте, через почтовое отделение)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 графике личного приема граждан руководством управления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2. </w:t>
      </w:r>
      <w:r>
        <w:rPr>
          <w:color w:val="000000"/>
          <w:spacing w:val="-8"/>
          <w:sz w:val="26"/>
          <w:szCs w:val="26"/>
        </w:rPr>
        <w:t xml:space="preserve">Специалист отдела реализации муниципальных программ, ответственный </w:t>
      </w:r>
      <w:r>
        <w:rPr>
          <w:color w:val="000000"/>
          <w:spacing w:val="-4"/>
          <w:sz w:val="26"/>
          <w:szCs w:val="26"/>
        </w:rPr>
        <w:t xml:space="preserve"> за регистрацию, учет и контроль  сроков исполнения обращений (в его отсутствие лицо, его замещающее):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 </w:t>
      </w:r>
      <w:r>
        <w:rPr>
          <w:color w:val="000000"/>
          <w:spacing w:val="-9"/>
          <w:sz w:val="26"/>
          <w:szCs w:val="26"/>
        </w:rPr>
        <w:t xml:space="preserve"> контролирует сроки исполнения обращений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направляет за 5 дней  до установленного  срока исполнения напоминания в отделы управления, ответственные за подготовку ответа заявителю.  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right="-7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right="-7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  <w:lang w:val="en-US"/>
        </w:rPr>
        <w:t>IV</w:t>
      </w:r>
      <w:r>
        <w:rPr>
          <w:color w:val="000000"/>
          <w:spacing w:val="-4"/>
          <w:sz w:val="26"/>
          <w:szCs w:val="26"/>
        </w:rPr>
        <w:t>. Организация рассмотрения обращений граждан</w:t>
      </w:r>
    </w:p>
    <w:p>
      <w:pPr>
        <w:pStyle w:val="Normal"/>
        <w:widowControl w:val="false"/>
        <w:shd w:fill="FFFFFF" w:val="clear"/>
        <w:tabs>
          <w:tab w:val="clear" w:pos="284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3. Начальники отделов</w:t>
      </w:r>
      <w:r>
        <w:rPr>
          <w:color w:val="000000"/>
          <w:spacing w:val="-6"/>
          <w:sz w:val="26"/>
          <w:szCs w:val="26"/>
        </w:rPr>
        <w:t xml:space="preserve"> и другие сотрудники отделов, которым поручено рассмотрение обращений граждан:  </w:t>
      </w:r>
    </w:p>
    <w:p>
      <w:pPr>
        <w:pStyle w:val="Normal"/>
        <w:widowControl w:val="false"/>
        <w:shd w:fill="FFFFFF" w:val="clear"/>
        <w:tabs>
          <w:tab w:val="clear" w:pos="284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) обеспечивают объективное, всестороннее и своевременное рассмотрение обращения, в случае необходимости  - с участием гражданина, направившего обращение, в том числе, с обследованием на дому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36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)  запрашивают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) осуществляют контроль сроков поступления, запрашиваемой информации, и её непосредственное поступление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4) вносят начальнику управления </w:t>
      </w:r>
      <w:r>
        <w:rPr>
          <w:color w:val="000000"/>
          <w:spacing w:val="-4"/>
          <w:sz w:val="26"/>
          <w:szCs w:val="26"/>
        </w:rPr>
        <w:t>предложения  по оказанию возможной социальной помощи заявителю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) готовят проект письменного ответа гражданину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) принимают меры, направленные на восстановление или защиту нарушенных  прав, свобод и  законных интересов граждан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) уведомляют  граждан о направлении их обращений на рассмотрение 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) по просьбам граждан разъясняют порядок обжалования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4. </w:t>
      </w:r>
      <w:r>
        <w:rPr>
          <w:color w:val="000000"/>
          <w:spacing w:val="-4"/>
          <w:sz w:val="26"/>
          <w:szCs w:val="26"/>
        </w:rPr>
        <w:t>Проекты ответов на обращения граждан подлежат обязательному согласованию  с заместителем  начальника управления, курирующего отдел, являющийся исполнителем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5. Исполнитель несет ответственность за содержание, ясность и четкость изложения ответов, достоверность ссылки на нормативные  правовые акты, своевременность рассмотрения письменного обращения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6. О</w:t>
      </w:r>
      <w:r>
        <w:rPr>
          <w:color w:val="000000"/>
          <w:spacing w:val="-6"/>
          <w:sz w:val="26"/>
          <w:szCs w:val="26"/>
        </w:rPr>
        <w:t xml:space="preserve">тсутствие непосредственного исполнителя  (командировка, отпуск, </w:t>
      </w:r>
      <w:r>
        <w:rPr>
          <w:color w:val="000000"/>
          <w:spacing w:val="-5"/>
          <w:sz w:val="26"/>
          <w:szCs w:val="26"/>
        </w:rPr>
        <w:t xml:space="preserve">болезнь и т.п.) не снимает с отдела ответственности за </w:t>
      </w:r>
      <w:r>
        <w:rPr>
          <w:color w:val="000000"/>
          <w:spacing w:val="-7"/>
          <w:sz w:val="26"/>
          <w:szCs w:val="26"/>
        </w:rPr>
        <w:t xml:space="preserve">своевременное и качественное рассмотрение обращений граждан. При </w:t>
      </w:r>
      <w:r>
        <w:rPr>
          <w:color w:val="000000"/>
          <w:spacing w:val="-6"/>
          <w:sz w:val="26"/>
          <w:szCs w:val="26"/>
        </w:rPr>
        <w:t>уходе в отпуск исполнитель по указанию начальника  отдела</w:t>
      </w:r>
      <w:r>
        <w:rPr>
          <w:color w:val="000000"/>
          <w:spacing w:val="-7"/>
          <w:sz w:val="26"/>
          <w:szCs w:val="26"/>
        </w:rPr>
        <w:t xml:space="preserve"> передаёт обращение и соответствующие материалы </w:t>
      </w:r>
      <w:r>
        <w:rPr>
          <w:color w:val="000000"/>
          <w:spacing w:val="-8"/>
          <w:sz w:val="26"/>
          <w:szCs w:val="26"/>
        </w:rPr>
        <w:t xml:space="preserve"> другому исполнителю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7. </w:t>
      </w:r>
      <w:r>
        <w:rPr>
          <w:color w:val="000000"/>
          <w:spacing w:val="-6"/>
          <w:sz w:val="26"/>
          <w:szCs w:val="26"/>
        </w:rPr>
        <w:t>Ответы на обращения граждан подписывает начальник управления или заместитель начальника управления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8.  В ответах на обращения граждан указывается: фамилия и инициалы </w:t>
      </w:r>
      <w:r>
        <w:rPr>
          <w:color w:val="000000"/>
          <w:sz w:val="26"/>
          <w:szCs w:val="26"/>
        </w:rPr>
        <w:t>адресата, адрес и почтовый индекс или электронный адрес, а также данные об исполнителе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39. </w:t>
      </w:r>
      <w:r>
        <w:rPr>
          <w:sz w:val="26"/>
          <w:szCs w:val="26"/>
        </w:rPr>
        <w:t>Ответ на обращение, поступившее в  управление в форме электронного документа, направляется в форме электронного документа по адресу электронной почты, указанному в обращении с распечаткой подтверждения отправки ответа, 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40. Управление по направленным в установленном порядке запросам вышестоящих организаций, контролирующих органов обязано в течение установленного срока  представить документы и материалы, необходимые для рассмотрения обращений, либо подготовленный ответ. 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указания на сроки – в  сроки, установленные законодательством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1. </w:t>
      </w:r>
      <w:r>
        <w:rPr>
          <w:sz w:val="26"/>
          <w:szCs w:val="26"/>
        </w:rPr>
        <w:t>Обращение, поступившее в управление, подлежит обязательному рассмотрению. В случае необходимости обращение рассматривается с выездом на место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2.  Не разрешается отправлять заявителям в качестве ответов на их </w:t>
      </w:r>
      <w:r>
        <w:rPr>
          <w:color w:val="000000"/>
          <w:spacing w:val="-9"/>
          <w:sz w:val="26"/>
          <w:szCs w:val="26"/>
        </w:rPr>
        <w:t>обращения копии служебных документов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43. Все документы, связанные с рассмотрением обращений граждан </w:t>
      </w:r>
      <w:r>
        <w:rPr>
          <w:color w:val="000000"/>
          <w:spacing w:val="-5"/>
          <w:sz w:val="26"/>
          <w:szCs w:val="26"/>
        </w:rPr>
        <w:t>(запросы, ответы, предыдущая переписка), после подписания руководством управления  исполнитель передает  для оформления дела специалисту, ответственному за регистрацию, учет и контроль исполнения обращений граждан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44. Перед отправкой исполненных обращений исполнитель </w:t>
      </w:r>
      <w:r>
        <w:rPr>
          <w:color w:val="000000"/>
          <w:spacing w:val="-7"/>
          <w:sz w:val="26"/>
          <w:szCs w:val="26"/>
        </w:rPr>
        <w:t xml:space="preserve"> обязан проверить </w:t>
      </w:r>
      <w:r>
        <w:rPr>
          <w:color w:val="000000"/>
          <w:spacing w:val="-5"/>
          <w:sz w:val="26"/>
          <w:szCs w:val="26"/>
        </w:rPr>
        <w:t xml:space="preserve">наличие соответствующих подписей, индекса ответа, даты и указанных в </w:t>
      </w:r>
      <w:r>
        <w:rPr>
          <w:color w:val="000000"/>
          <w:spacing w:val="-10"/>
          <w:sz w:val="26"/>
          <w:szCs w:val="26"/>
        </w:rPr>
        <w:t xml:space="preserve">письме приложений, необходимых копий. 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5. </w:t>
      </w:r>
      <w:r>
        <w:rPr>
          <w:color w:val="000000"/>
          <w:spacing w:val="-5"/>
          <w:sz w:val="26"/>
          <w:szCs w:val="26"/>
        </w:rPr>
        <w:t>В случае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направляется, но он готовится и остается подшитым в дело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6.  Письменное обращение, поступившее в управление  или должностному лицу в соответствии с его компетенцией, рассматривается в течение 30 дней со дня регистрации, за исключением письменных обращений, содержащих информацию о фактах возможных нарушений законодательства Российской Федерации в сфере миграции, которые рассматриваются в течение 20 дней со дня регистрации письменного обращения. 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7.</w:t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 должностного лица, а также членов его семьи, начальник 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8. В случае если текст письменного обращения не поддается прочтению, ответ на обращение не дается, и оно не подлежит направлению на рассмотрение </w:t>
      </w:r>
      <w:r>
        <w:rPr>
          <w:sz w:val="26"/>
          <w:szCs w:val="26"/>
        </w:rPr>
        <w:t>в государственный орган, орган местного самоуправления или должностному лицу в соответствии с их компетенцией</w:t>
      </w:r>
      <w:r>
        <w:rPr>
          <w:color w:val="000000"/>
          <w:spacing w:val="-5"/>
          <w:sz w:val="26"/>
          <w:szCs w:val="26"/>
        </w:rPr>
        <w:t xml:space="preserve">, о чем 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9. Обращение, в котором обжалуется судебное решение, в течение семи дней с момента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180" w:leader="none"/>
          <w:tab w:val="left" w:pos="360" w:leader="none"/>
        </w:tabs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50. При поступлении обращения за подписью нескольких заявителей ответ о рассмотрении обращения направляется каждому из них или одному из них (как правило, первому по расположению подписи) с предложением довести его содержание до сведения остальных автор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5" w:after="0"/>
        <w:ind w:right="-7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5" w:after="0"/>
        <w:ind w:right="-7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  <w:lang w:val="en-US"/>
        </w:rPr>
        <w:t>V</w:t>
      </w:r>
      <w:r>
        <w:rPr>
          <w:color w:val="000000"/>
          <w:spacing w:val="-4"/>
          <w:sz w:val="26"/>
          <w:szCs w:val="26"/>
        </w:rPr>
        <w:t>. Сроки рассмотрения обращений граждан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spacing w:before="5" w:after="0"/>
        <w:ind w:right="-7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51. </w:t>
      </w:r>
      <w:r>
        <w:rPr>
          <w:color w:val="000000"/>
          <w:spacing w:val="-5"/>
          <w:sz w:val="26"/>
          <w:szCs w:val="26"/>
        </w:rPr>
        <w:t>Обращения граждан, поступившие в управление</w:t>
      </w:r>
      <w:r>
        <w:rPr>
          <w:color w:val="000000"/>
          <w:spacing w:val="-6"/>
          <w:sz w:val="26"/>
          <w:szCs w:val="26"/>
        </w:rPr>
        <w:t xml:space="preserve">, рассматриваются в  течение   30 дней  со дня  регистрации  письменного обращения. 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2. </w:t>
      </w:r>
      <w:r>
        <w:rPr>
          <w:color w:val="000000"/>
          <w:spacing w:val="-7"/>
          <w:sz w:val="26"/>
          <w:szCs w:val="26"/>
        </w:rPr>
        <w:t>В исключительных случаях срок рассмотрения обращения по служебной записке исполнителя с мотивированным обоснованием  может быть продлён  начальником управления или  заместителем  начальника управления,  но не более чем на 30 дней,  с уведомлением о продлении  срока рассмотрения обращения заявителя, направившего  обращение</w:t>
      </w:r>
      <w:r>
        <w:rPr>
          <w:color w:val="000000"/>
          <w:spacing w:val="-9"/>
          <w:sz w:val="26"/>
          <w:szCs w:val="26"/>
        </w:rPr>
        <w:t>.  С</w:t>
      </w:r>
      <w:r>
        <w:rPr>
          <w:color w:val="000000"/>
          <w:spacing w:val="-8"/>
          <w:sz w:val="26"/>
          <w:szCs w:val="26"/>
        </w:rPr>
        <w:t xml:space="preserve">ведения об изменении сроков исполнения по обращениям  обязательно </w:t>
      </w:r>
      <w:r>
        <w:rPr>
          <w:color w:val="000000"/>
          <w:spacing w:val="-10"/>
          <w:sz w:val="26"/>
          <w:szCs w:val="26"/>
        </w:rPr>
        <w:t>направляются специалисту, ответственному за регистрацию, учет и контроль исполнения обращений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3. Рассмотрение письменных обращений граждан, содержащих вопросы защиты прав детей, предложения по предотвращению чрезвычайных ситуаций, осуществляется не позднее пятнадцати рабочих дней со дня их регистрации в управлении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4. </w:t>
      </w:r>
      <w:r>
        <w:rPr>
          <w:color w:val="000000"/>
          <w:spacing w:val="-6"/>
          <w:sz w:val="26"/>
          <w:szCs w:val="26"/>
        </w:rPr>
        <w:t>Проекты ответов на обращения граждан представляются на подпись  начальнику управления или заместителю начальника управления за 2 дня до  срока, установленного в управлении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5. </w:t>
      </w:r>
      <w:r>
        <w:rPr>
          <w:color w:val="000000"/>
          <w:spacing w:val="-8"/>
          <w:sz w:val="26"/>
          <w:szCs w:val="26"/>
        </w:rPr>
        <w:t>Сопроводительные письма подписываются начальником управления или заместителем начальника управления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Рассмотрение письменных обращений граждан, содержащих вопросы защиты прав детей, предложения по предотвращению возможных аварий или иных чрезвычайных ситуаций, производится не позднее 15 рабочих дней со дня их регистрации.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spacing w:before="5" w:after="0"/>
        <w:ind w:right="-79" w:firstLine="709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56. Обращение и приложенные к нему документы направляются исполнителям, не позднее следующего рабочего дня, после назначения ответственного исполнителя.</w:t>
      </w:r>
    </w:p>
    <w:p>
      <w:pPr>
        <w:pStyle w:val="Normal"/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284"/>
          <w:tab w:val="left" w:pos="334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онтроль рассмотрения обращений граждан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left="426"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57. Контроль организации работы с обращениями граждан возлагается на заместителей  начальника управления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8. Централизованный контроль сроков своевременного рассмотрения обращений </w:t>
      </w:r>
      <w:r>
        <w:rPr>
          <w:color w:val="000000"/>
          <w:spacing w:val="-8"/>
          <w:sz w:val="26"/>
          <w:szCs w:val="26"/>
        </w:rPr>
        <w:t xml:space="preserve">граждан, </w:t>
      </w:r>
      <w:r>
        <w:rPr>
          <w:color w:val="000000"/>
          <w:spacing w:val="-11"/>
          <w:sz w:val="26"/>
          <w:szCs w:val="26"/>
        </w:rPr>
        <w:t xml:space="preserve">а также статистический анализ, формирование аналитических материалов по результатам рассмотрения обращений граждан осуществляет  специалист, ответственный за регистрацию, учет, контроль сроков исполнения обращений. </w:t>
      </w:r>
      <w:r>
        <w:rPr>
          <w:color w:val="000000"/>
          <w:spacing w:val="-13"/>
          <w:sz w:val="26"/>
          <w:szCs w:val="26"/>
        </w:rPr>
        <w:t xml:space="preserve"> Задачи, функции, порядок работы специалиста, ответственного за работу с обращениями граждан, определяется его должностной инструкцией   и (или) локальными актами.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59. </w:t>
      </w:r>
      <w:r>
        <w:rPr>
          <w:color w:val="000000"/>
          <w:spacing w:val="-8"/>
          <w:sz w:val="26"/>
          <w:szCs w:val="26"/>
        </w:rPr>
        <w:t xml:space="preserve">Обращения, на которые даются промежуточные ответы, с контроля не снимаются. Контроль исполнения завершается только после </w:t>
      </w:r>
      <w:r>
        <w:rPr>
          <w:color w:val="000000"/>
          <w:spacing w:val="-13"/>
          <w:sz w:val="26"/>
          <w:szCs w:val="26"/>
        </w:rPr>
        <w:t xml:space="preserve">принятия исчерпывающих мер по  разрешению просьб, предложений, заявлений </w:t>
      </w:r>
      <w:r>
        <w:rPr>
          <w:color w:val="000000"/>
          <w:spacing w:val="-15"/>
          <w:sz w:val="26"/>
          <w:szCs w:val="26"/>
        </w:rPr>
        <w:t>и жалоб.  Датой снятия с контроля является дата регистрации ответа заявителю и в контролирующий орган с обязательным занесением  данных в электронную учетную карточку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0. </w:t>
      </w:r>
      <w:r>
        <w:rPr>
          <w:color w:val="000000"/>
          <w:spacing w:val="-7"/>
          <w:sz w:val="26"/>
          <w:szCs w:val="26"/>
        </w:rPr>
        <w:t>Обращения считаются исполненными, если все поставленные вопросы рассмотрены, разрешены, либо по ним даны подробные разъяснения</w:t>
      </w:r>
      <w:r>
        <w:rPr>
          <w:color w:val="000000"/>
          <w:spacing w:val="-3"/>
          <w:sz w:val="26"/>
          <w:szCs w:val="26"/>
        </w:rPr>
        <w:t xml:space="preserve">, а заявителю дан </w:t>
      </w:r>
      <w:r>
        <w:rPr>
          <w:color w:val="000000"/>
          <w:spacing w:val="-8"/>
          <w:sz w:val="26"/>
          <w:szCs w:val="26"/>
        </w:rPr>
        <w:t>ответ в письменной форме. Решение о снятии с контроля обращения, принимает начальник управления или  заместитель начальника управления в соответствии с компетенцией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1. В</w:t>
      </w:r>
      <w:r>
        <w:rPr>
          <w:color w:val="000000"/>
          <w:spacing w:val="-8"/>
          <w:sz w:val="26"/>
          <w:szCs w:val="26"/>
        </w:rPr>
        <w:t xml:space="preserve"> случае истечения срока рассмотрения обращения ответственный исполнитель представляет начальнику управления или заместителю начальника управления докладную записку о причинах неисполнения поруч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2. </w:t>
      </w:r>
      <w:r>
        <w:rPr>
          <w:color w:val="000000"/>
          <w:spacing w:val="-8"/>
          <w:sz w:val="26"/>
          <w:szCs w:val="26"/>
        </w:rPr>
        <w:t>В случае нарушения без уважительной причины установленного порядка рассмотрения обращений ответственный исполнитель в течение 3-х дней представляет объяснительную записку начальнику управления или заместителю начальника управления для принятия соответствующих мер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63. </w:t>
      </w:r>
      <w:r>
        <w:rPr>
          <w:color w:val="000000"/>
          <w:spacing w:val="-1"/>
          <w:sz w:val="26"/>
          <w:szCs w:val="26"/>
        </w:rPr>
        <w:t xml:space="preserve">Специалист, ответственный за регистрацию, учет и контроль сроков исполнения  обращений граждан,  </w:t>
      </w:r>
      <w:r>
        <w:rPr>
          <w:color w:val="000000"/>
          <w:spacing w:val="-6"/>
          <w:sz w:val="26"/>
          <w:szCs w:val="26"/>
        </w:rPr>
        <w:t xml:space="preserve">систематически информирует начальника управления или  заместителя начальника управления </w:t>
      </w:r>
      <w:r>
        <w:rPr>
          <w:color w:val="000000"/>
          <w:spacing w:val="-4"/>
          <w:sz w:val="26"/>
          <w:szCs w:val="26"/>
        </w:rPr>
        <w:t xml:space="preserve">обо всех фактах нарушения сроков </w:t>
      </w:r>
      <w:r>
        <w:rPr>
          <w:color w:val="000000"/>
          <w:spacing w:val="-9"/>
          <w:sz w:val="26"/>
          <w:szCs w:val="26"/>
        </w:rPr>
        <w:t>рассмотрения обращен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Формирование дел по обращениям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64.  </w:t>
      </w:r>
      <w:r>
        <w:rPr>
          <w:color w:val="000000"/>
          <w:spacing w:val="-5"/>
          <w:sz w:val="26"/>
          <w:szCs w:val="26"/>
        </w:rPr>
        <w:t xml:space="preserve">Формирование, оформление и временное хранение дел по </w:t>
      </w:r>
      <w:r>
        <w:rPr>
          <w:color w:val="000000"/>
          <w:spacing w:val="-3"/>
          <w:sz w:val="26"/>
          <w:szCs w:val="26"/>
        </w:rPr>
        <w:t xml:space="preserve">обращениям граждан должно отвечать требованиям </w:t>
      </w:r>
      <w:r>
        <w:rPr>
          <w:color w:val="000000"/>
          <w:spacing w:val="-7"/>
          <w:sz w:val="26"/>
          <w:szCs w:val="26"/>
        </w:rPr>
        <w:t>Инструкции по делопроизводству  Администрации города Челябинска от 04.03.2011 № 1200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5. Исполненные обращения граждан </w:t>
      </w:r>
      <w:r>
        <w:rPr>
          <w:color w:val="000000"/>
          <w:spacing w:val="-6"/>
          <w:sz w:val="26"/>
          <w:szCs w:val="26"/>
        </w:rPr>
        <w:t xml:space="preserve"> после их рассмотрения в отделах</w:t>
      </w:r>
      <w:r>
        <w:rPr>
          <w:color w:val="000000"/>
          <w:spacing w:val="-4"/>
          <w:sz w:val="26"/>
          <w:szCs w:val="26"/>
        </w:rPr>
        <w:t xml:space="preserve"> должны быть возвращены  специалисту, ответственному за регистрацию, учет и контроль за сроками исполнения обращений граждан,</w:t>
      </w:r>
      <w:r>
        <w:rPr>
          <w:color w:val="000000"/>
          <w:spacing w:val="-5"/>
          <w:sz w:val="26"/>
          <w:szCs w:val="26"/>
        </w:rPr>
        <w:t xml:space="preserve"> со всеми относящимися к ним </w:t>
      </w:r>
      <w:r>
        <w:rPr>
          <w:color w:val="000000"/>
          <w:spacing w:val="-7"/>
          <w:sz w:val="26"/>
          <w:szCs w:val="26"/>
        </w:rPr>
        <w:t>материалами для снятия с контроля.  Специалист, ответственный за регистрацию, учет и контроль, на исполненное обращение ставит отметку  «СНЯТО С КОНТРОЛЯ».  С</w:t>
      </w:r>
      <w:r>
        <w:rPr>
          <w:color w:val="000000"/>
          <w:spacing w:val="-1"/>
          <w:sz w:val="26"/>
          <w:szCs w:val="26"/>
        </w:rPr>
        <w:t xml:space="preserve">формированные дела по обращениям граждан, поступившим непосредственно в управление, хранятся у специалиста, ответственного за регистрацию, учет и контроль сроков исполнения обращений граждан.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-7"/>
          <w:sz w:val="26"/>
          <w:szCs w:val="26"/>
        </w:rPr>
        <w:t xml:space="preserve">ри формировании дел работником отдела  проверяется </w:t>
      </w:r>
      <w:r>
        <w:rPr>
          <w:color w:val="000000"/>
          <w:spacing w:val="-6"/>
          <w:sz w:val="26"/>
          <w:szCs w:val="26"/>
        </w:rPr>
        <w:t xml:space="preserve">правильность направления документов в дело, оформление документов </w:t>
      </w:r>
      <w:r>
        <w:rPr>
          <w:color w:val="000000"/>
          <w:spacing w:val="-8"/>
          <w:sz w:val="26"/>
          <w:szCs w:val="26"/>
        </w:rPr>
        <w:t>(наличие дат, подписей, виз) и их полнота (комплектность)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Не рассмотренные полностью обращения граждан, неправильно </w:t>
      </w:r>
      <w:r>
        <w:rPr>
          <w:color w:val="000000"/>
          <w:spacing w:val="-4"/>
          <w:sz w:val="26"/>
          <w:szCs w:val="26"/>
        </w:rPr>
        <w:t xml:space="preserve">оформленные документы в дело не подшиваются и возвращаются </w:t>
      </w:r>
      <w:r>
        <w:rPr>
          <w:color w:val="000000"/>
          <w:spacing w:val="-10"/>
          <w:sz w:val="26"/>
          <w:szCs w:val="26"/>
        </w:rPr>
        <w:t>исполнителям на  доработку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66. </w:t>
      </w:r>
      <w:r>
        <w:rPr>
          <w:color w:val="000000"/>
          <w:spacing w:val="-6"/>
          <w:sz w:val="26"/>
          <w:szCs w:val="26"/>
        </w:rPr>
        <w:t xml:space="preserve">Обращения граждан, копии ответов на них и документы, связанные с </w:t>
      </w:r>
      <w:r>
        <w:rPr>
          <w:color w:val="000000"/>
          <w:spacing w:val="-8"/>
          <w:sz w:val="26"/>
          <w:szCs w:val="26"/>
        </w:rPr>
        <w:t>их разрешением, формируются в дела в соответствии с утверждённой номенклатурой дел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67. </w:t>
      </w:r>
      <w:r>
        <w:rPr>
          <w:color w:val="000000"/>
          <w:spacing w:val="-7"/>
          <w:sz w:val="26"/>
          <w:szCs w:val="26"/>
        </w:rPr>
        <w:t>Документы в дела формируются в течение одного календарного</w:t>
      </w:r>
      <w:r>
        <w:rPr>
          <w:color w:val="000000"/>
          <w:spacing w:val="-6"/>
          <w:sz w:val="26"/>
          <w:szCs w:val="26"/>
        </w:rPr>
        <w:t xml:space="preserve"> года и располагаются в хронологическом порядке. Каждое обращение гражданина и все документы по его рассмотрению </w:t>
      </w:r>
      <w:r>
        <w:rPr>
          <w:color w:val="000000"/>
          <w:spacing w:val="-4"/>
          <w:sz w:val="26"/>
          <w:szCs w:val="26"/>
        </w:rPr>
        <w:t xml:space="preserve">составляют в деле самостоятельную группу. В случае получения повторного </w:t>
      </w:r>
      <w:r>
        <w:rPr>
          <w:color w:val="000000"/>
          <w:spacing w:val="-7"/>
          <w:sz w:val="26"/>
          <w:szCs w:val="26"/>
        </w:rPr>
        <w:t xml:space="preserve">обращения гражданина или появления дополнительных документов они </w:t>
      </w:r>
      <w:r>
        <w:rPr>
          <w:color w:val="000000"/>
          <w:spacing w:val="-8"/>
          <w:sz w:val="26"/>
          <w:szCs w:val="26"/>
        </w:rPr>
        <w:t>подшиваются к данной группе документов, относящейся к конкретному автору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8. Исполнителю з</w:t>
      </w:r>
      <w:r>
        <w:rPr>
          <w:color w:val="000000"/>
          <w:spacing w:val="-3"/>
          <w:sz w:val="26"/>
          <w:szCs w:val="26"/>
        </w:rPr>
        <w:t xml:space="preserve">апрещается формировать и хранить дела по </w:t>
      </w:r>
      <w:r>
        <w:rPr>
          <w:color w:val="000000"/>
          <w:sz w:val="26"/>
          <w:szCs w:val="26"/>
        </w:rPr>
        <w:t>обращениям, зарегистрированным у специалиста, ответственного за регистрацию, учет и контроль за сроками исполнения обращений граждан</w:t>
      </w:r>
      <w:r>
        <w:rPr>
          <w:color w:val="000000"/>
          <w:spacing w:val="-5"/>
          <w:sz w:val="26"/>
          <w:szCs w:val="26"/>
        </w:rPr>
        <w:t xml:space="preserve">.   В отделах для удобства в работе  могут </w:t>
      </w:r>
      <w:r>
        <w:rPr>
          <w:color w:val="000000"/>
          <w:spacing w:val="-8"/>
          <w:sz w:val="26"/>
          <w:szCs w:val="26"/>
        </w:rPr>
        <w:t xml:space="preserve">формироваться дела с копиями документов со сроком хранения «До минования </w:t>
      </w:r>
      <w:r>
        <w:rPr>
          <w:color w:val="000000"/>
          <w:spacing w:val="-10"/>
          <w:sz w:val="26"/>
          <w:szCs w:val="26"/>
        </w:rPr>
        <w:t>надобности»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69. </w:t>
      </w:r>
      <w:r>
        <w:rPr>
          <w:color w:val="000000"/>
          <w:spacing w:val="-7"/>
          <w:sz w:val="26"/>
          <w:szCs w:val="26"/>
        </w:rPr>
        <w:t xml:space="preserve">Ответственность за сохранность документов по обращениям граждан </w:t>
      </w:r>
      <w:r>
        <w:rPr>
          <w:color w:val="000000"/>
          <w:spacing w:val="-3"/>
          <w:sz w:val="26"/>
          <w:szCs w:val="26"/>
        </w:rPr>
        <w:t>возлагается на работников отделов и специалиста, ответственного за регистрацию, учет и контроль  сроков исполнения обращений граждан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70.  </w:t>
      </w:r>
      <w:r>
        <w:rPr>
          <w:color w:val="000000"/>
          <w:spacing w:val="-4"/>
          <w:sz w:val="26"/>
          <w:szCs w:val="26"/>
        </w:rPr>
        <w:t xml:space="preserve">Для данной категории документов устанавливается  пятилетний </w:t>
      </w:r>
      <w:r>
        <w:rPr>
          <w:color w:val="000000"/>
          <w:spacing w:val="-5"/>
          <w:sz w:val="26"/>
          <w:szCs w:val="26"/>
        </w:rPr>
        <w:t xml:space="preserve">срок хранения. В необходимых случаях </w:t>
      </w:r>
      <w:r>
        <w:rPr>
          <w:color w:val="000000"/>
          <w:spacing w:val="-2"/>
          <w:sz w:val="26"/>
          <w:szCs w:val="26"/>
        </w:rPr>
        <w:t xml:space="preserve"> может быть принято решение об </w:t>
      </w:r>
      <w:r>
        <w:rPr>
          <w:color w:val="000000"/>
          <w:spacing w:val="-1"/>
          <w:sz w:val="26"/>
          <w:szCs w:val="26"/>
        </w:rPr>
        <w:t xml:space="preserve">увеличении срока хранения, в том числе о постоянном хранении наиболее </w:t>
      </w:r>
      <w:r>
        <w:rPr>
          <w:color w:val="000000"/>
          <w:spacing w:val="-9"/>
          <w:sz w:val="26"/>
          <w:szCs w:val="26"/>
        </w:rPr>
        <w:t>ценных и социально значимых предложений граждан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71. </w:t>
      </w:r>
      <w:r>
        <w:rPr>
          <w:color w:val="000000"/>
          <w:spacing w:val="-8"/>
          <w:sz w:val="26"/>
          <w:szCs w:val="26"/>
        </w:rPr>
        <w:t xml:space="preserve">По истечении установленных сроков хранения документы по </w:t>
      </w:r>
      <w:r>
        <w:rPr>
          <w:color w:val="000000"/>
          <w:spacing w:val="-9"/>
          <w:sz w:val="26"/>
          <w:szCs w:val="26"/>
        </w:rPr>
        <w:t>обращениям граждан подлежат уничтожению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right="-79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ием граждан по лич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2. Личный прием  граждан осуществляется начальником управления, заместителями начальника управления, начальниками отделов управления. Личный прием граждан  проводится в соответствии с графиком личного приема, который  утверждается приказом начальника управл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3. Информация о месте приема, фамилии, имени отчестве и должности руководителя, ведущего прием, а также об установленных для приема днях и часах доводится до сведения граждан, общественных объединений и юридических лиц путем размещения информации на официальном сайте управления, администрации района, в общедоступных местах помещения, занимаемого управлением,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4. Организация личного приема начальником управления  и консультации о порядке проведения личного приема возлагается на специалиста   отдела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организацию личного приема: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ормирование графика приема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предварительную запись граждан (по телефону или по письменному заявлению) на личный прием в соответствии с утвержденным графиком; запись проводится по регистрационным карточкам личного приема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доведение информации о месте, дате и времени личного приема до сведения граждан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оручения для начальников отделов на подготовку информации к личному приему, осуществляет сбор (от отделов) необходимой информации по обращениям граждан, записавшихся на личный прием, и передает подготовленную отделами управления информацию начальнику управле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управления при ознакомлении с информацией о произведенной предварительной записи к нему на личный прием, представленной специалистом, ответственным за организацию личного приема, вправе делегировать полномочия по приему граждан должностным лицам (заместителям начальника отдела или начальникам отделов) управления, в компетенцию которых входят поставленные заявителем вопросы.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начальника управления (заместителей начальника управления) к участию в личном приеме могут привлекаться иные сотрудники управл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личного приема граждан личные регистрационные карточки и документы к ним передает специалисту, отвечающему за регистрацию, учет контроль сроков рассмотрения обращений, отдела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5. Специалист, ответственный за регистрацию, учет и контроль сроков рассмотрения обращений: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гистрирует в электронной базе данных карточки личного приема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формляет перечень поручений начальника управления, данных по результатам личного приема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ет оформленные поручения начальника управления, данные в ходе личного приема,  для  исполнения и подготовки ответов  на обращения   начальникам отделов (под роспись)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исполнения поручений начальника управления, данных в ходе личного приема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озвращает исполненные регистрационные карточки личного приема, подготовленные ответы на обращения на личном приеме, специалисту, ответственному за регистрацию, учет и контроль сроков рассмотрения обращений. Карточки личного приема и документы к ним оформляются в дела, складываются в специальные папки в хронологическом порядке и хранятся в течение пяти  лет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6. Переданные на личном приеме письменные обращения подлежат регистрации и рассмотрению в порядке, установленном законодательством и настоящим Порядком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7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8. По итогам приема начальником управления (заместителями начальника управления) в карточке делается отметка о результатах приема. Содержание устного обращения заносится в карточку личного приема гражданина. В случае если изложенные в устном обращении 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случае если обстоятельства, изложенные в устном обращении, требуют дополнительной проверки, должностным лицом, к которому поступило устное обращение, дается поручение и обращение рассматривается в порядке, предусмотренном для рассмотрения письменных обращений граждан. 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79. В случае  если в устном обращении содержатся вопросы, решение которых не входит в компетенцию управ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80. В ходе личного приема гражданину может быть отказано в дальнейшем рассмотрении обращения, если: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му ранее был дан ответ по существу поставленных в обращении вопросов;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/>
      </w:pPr>
      <w:r>
        <w:rPr>
          <w:sz w:val="26"/>
          <w:szCs w:val="26"/>
        </w:rPr>
        <w:t xml:space="preserve">2) в обращении гражданина содержатся нецензурные либо оскорбительные выражения, угрозы жизни, здоровью и имуществу должностного лица, а также членам его семьи.    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right="-79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 Анализ обращений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81. </w:t>
      </w:r>
      <w:r>
        <w:rPr>
          <w:color w:val="000000"/>
          <w:spacing w:val="-7"/>
          <w:sz w:val="26"/>
          <w:szCs w:val="26"/>
        </w:rPr>
        <w:t>Специалист, ответственный за учет, регистрацию и контроль сроков исполнения обращений, ежеквартально и по мере необходимости</w:t>
      </w:r>
      <w:r>
        <w:rPr>
          <w:color w:val="000000"/>
          <w:spacing w:val="-5"/>
          <w:sz w:val="26"/>
          <w:szCs w:val="26"/>
        </w:rPr>
        <w:t xml:space="preserve"> анализирует причины, характер, содержание обращений и представляет информацию о состоянии  работы с обращениями  начальнику управления, заместителю начальника управления для размещения информации на сайте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82. </w:t>
      </w:r>
      <w:r>
        <w:rPr>
          <w:color w:val="000000"/>
          <w:spacing w:val="-6"/>
          <w:sz w:val="26"/>
          <w:szCs w:val="26"/>
        </w:rPr>
        <w:t xml:space="preserve">Начальники отделов  систематически </w:t>
      </w:r>
      <w:r>
        <w:rPr>
          <w:color w:val="000000"/>
          <w:spacing w:val="-5"/>
          <w:sz w:val="26"/>
          <w:szCs w:val="26"/>
        </w:rPr>
        <w:t xml:space="preserve">анализируют обращения, изучают и обобщают вопросы, которые ставят </w:t>
      </w:r>
      <w:r>
        <w:rPr>
          <w:color w:val="000000"/>
          <w:spacing w:val="-8"/>
          <w:sz w:val="26"/>
          <w:szCs w:val="26"/>
        </w:rPr>
        <w:t xml:space="preserve">граждане в письмах и на личном приёме, и на основе собранной  </w:t>
      </w:r>
      <w:r>
        <w:rPr>
          <w:color w:val="000000"/>
          <w:spacing w:val="-5"/>
          <w:sz w:val="26"/>
          <w:szCs w:val="26"/>
        </w:rPr>
        <w:t xml:space="preserve">информации периодически осуществляет подготовку предложений по устранению причин, </w:t>
      </w:r>
      <w:r>
        <w:rPr>
          <w:color w:val="000000"/>
          <w:spacing w:val="-10"/>
          <w:sz w:val="26"/>
          <w:szCs w:val="26"/>
        </w:rPr>
        <w:t>порождающих обоснованные жалобы граждан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Заместитель начальника управления                                                                                        М.А. Яшк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855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  <w:tab w:val="left" w:pos="360" w:leader="none"/>
      </w:tabs>
      <w:suppressAutoHyphens w:val="true"/>
      <w:autoSpaceDE w:val="false"/>
      <w:ind w:left="0" w:firstLine="360"/>
      <w:jc w:val="both"/>
    </w:pPr>
    <w:rPr>
      <w:color w:val="000000"/>
      <w:spacing w:val="-4"/>
      <w:sz w:val="26"/>
      <w:szCs w:val="26"/>
      <w:shd w:fill="FFFF0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4:00Z</dcterms:created>
  <dc:creator>1</dc:creator>
  <dc:description/>
  <cp:keywords/>
  <dc:language>en-US</dc:language>
  <cp:lastModifiedBy>YablonskihVI</cp:lastModifiedBy>
  <cp:lastPrinted>2015-05-14T17:02:00Z</cp:lastPrinted>
  <dcterms:modified xsi:type="dcterms:W3CDTF">2015-12-09T05:44:00Z</dcterms:modified>
  <cp:revision>82</cp:revision>
  <dc:subject/>
  <dc:title/>
</cp:coreProperties>
</file>